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9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04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experimento que fall&amp;#243; y por el que un colegio debe indeminizar a una ni&amp;#241;a&lt;/b&gt;&lt;/td&gt;&lt;/tr&gt;&lt;tr&gt;&lt;td colspan='6'&gt;&amp;nbsp;&lt;/tr&gt;&lt;tr&gt;&lt;td colspan='6' height='830' valign='top'&gt;&lt;p align='center'&gt;&lt;img border="0" width="750" height="676" src="https://www.litoralpress.cl/paginaconsultas/Servicios_NClipDocumentos/Get_Imagen_Nota.aspx?LPKey=J5R77WVM7WQ2XBRBVIV45YYNSFNPIMYY3UVWYYIFZH2Y6MNPBIWWJOCCBR6JJL7FLCQWSCS3F2AZW" alt="https://www.litoralpress.cl/paginaconsultas/Servicios_NClipDocumentos/Get_Imagen_Nota.aspx?LPKey=J5R77WVM7WQ2XBRBVIV45YYNSFNPIMYY3UVWYYIFZH2Y6MNPBIWWJOCCBR6JJL7FLCQWSCS3F2A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