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1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07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ARY24ATZFE4HKHHG443RQF2W73IB4CKG7B5RFQDQSHPEVWRB7BKIL6X2GWUXZ6WHQGWUOGE5HUKW" alt="https://www.litoralpress.cl/paginaconsultas/Servicios_NClipDocumentos/Get_Imagen_Nota.aspx?LPKey=CARY24ATZFE4HKHHG443RQF2W73IB4CKG7B5RFQDQSHPEVWRB7BKIL6X2GWUXZ6WHQGWUOGE5H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71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UUYGUK7AUG4OQER6ILYZNZHSHEXF7N6MRCMRLMSB33TXBHF7Z55EFSIYECK3P27S7YVWQI6QH2Z5K" alt="https://www.litoralpress.cl/paginaconsultas/Servicios_NClipDocumentos/Get_Imagen_Nota.aspx?LPKey=UUYGUK7AUG4OQER6ILYZNZHSHEXF7N6MRCMRLMSB33TXBHF7Z55EFSIYECK3P27S7YVWQI6QH2Z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