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33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VHKNIS4CXX4PEI7UNXVWSO23NIU3OLX5D53OJ7U274TZALAMNCWMDDSSEHVQRMELZLMSHLYTOPVYA" alt="https://www.litoralpress.cl/paginaconsultas/Servicios_NClipDocumentos/Get_Imagen_Nota.aspx?LPKey=VHKNIS4CXX4PEI7UNXVWSO23NIU3OLX5D53OJ7U274TZALAMNCWMDDSSEHVQRMELZLMSHLYTOPV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83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PQZAN3KAPSA5QO6KFOZHXJ7UYJOS47JQPLK3MCTPZWR3SSFU25TL4CIPFHP7XLFLBUIEVCQB4DVEC" alt="https://www.litoralpress.cl/paginaconsultas/Servicios_NClipDocumentos/Get_Imagen_Nota.aspx?LPKey=PQZAN3KAPSA5QO6KFOZHXJ7UYJOS47JQPLK3MCTPZWR3SSFU25TL4CIPFHP7XLFLBUIEVCQB4DV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81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4" src="https://www.litoralpress.cl/paginaconsultas/Servicios_NClipDocumentos/Get_Imagen_Nota.aspx?LPKey=NNZELKTIQL6EYC5LBERZTD5HZVUCTIYXCFXUPXKBUYFVGUZTDSKJQ3GWIEEHUKVUA6MDZO7SYNZKK" alt="https://www.litoralpress.cl/paginaconsultas/Servicios_NClipDocumentos/Get_Imagen_Nota.aspx?LPKey=NNZELKTIQL6EYC5LBERZTD5HZVUCTIYXCFXUPXKBUYFVGUZTDSKJQ3GWIEEHUKVUA6MDZO7SYNZ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82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XBLGQCNGOHL72TRXVPMMOYTAX76XL636P6IXU5GXFAVC3QCBGF7PPHM6WF64ZS56XY4QXHWUGNLR4" alt="https://www.litoralpress.cl/paginaconsultas/Servicios_NClipDocumentos/Get_Imagen_Nota.aspx?LPKey=XBLGQCNGOHL72TRXVPMMOYTAX76XL636P6IXU5GXFAVC3QCBGF7PPHM6WF64ZS56XY4QXHWUGNL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36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8" height="825" src="https://www.litoralpress.cl/paginaconsultas/Servicios_NClipDocumentos/Get_Imagen_Nota.aspx?LPKey=IFMPQWGDORFOM6ACKSUG56ENY463OGN3TY5DP4VNG2DNAHRYSAPMVUO6WZLQZ4OFBA5C3HMC4MFUY" alt="https://www.litoralpress.cl/paginaconsultas/Servicios_NClipDocumentos/Get_Imagen_Nota.aspx?LPKey=IFMPQWGDORFOM6ACKSUG56ENY463OGN3TY5DP4VNG2DNAHRYSAPMVUO6WZLQZ4OFBA5C3HMC4MF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