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5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9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QESMTB5Q2YXMRVA3NTZXBVKSG2DPVN5EIKJT2M3NQ4PIUGYG2Z7Z4MCHDVGBQKUE54WEGHFLJEG3O" alt="https://www.litoralpress.cl/paginaconsultas/Servicios_NClipDocumentos/Get_Imagen_Nota.aspx?LPKey=QESMTB5Q2YXMRVA3NTZXBVKSG2DPVN5EIKJT2M3NQ4PIUGYG2Z7Z4MCHDVGBQKUE54WEGHFLJEG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6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7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FSEOUXBUXMQEEEINTRSTRWWZNFK3ZJFHBIKIYO3H7URGEHTEEZ2W34ZFAUMG76EGGJJAKNKZUBHIS" alt="https://www.litoralpress.cl/paginaconsultas/Servicios_NClipDocumentos/Get_Imagen_Nota.aspx?LPKey=FSEOUXBUXMQEEEINTRSTRWWZNFK3ZJFHBIKIYO3H7URGEHTEEZ2W34ZFAUMG76EGGJJAKNKZUBH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