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61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868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3DFK6AM2AG6YQZ66YS33AOMUBNK6AQRVWXU2MQZTCZ7WALVGIEVTX2OGG4OORCFX4K2F4YDMW364S" alt="https://www.litoralpress.cl/paginaconsultas/Servicios_NClipDocumentos/Get_Imagen_Nota.aspx?LPKey=3DFK6AM2AG6YQZ66YS33AOMUBNK6AQRVWXU2MQZTCZ7WALVGIEVTX2OGG4OORCFX4K2F4YDMW36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