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5K7QNR4F554WLVGVT7KCDBCZEEAB6YRZTKGBBWHIO44UPDFZAFVC" alt="https://www.litoralpress.cl/paginaconsultas/Servicios_NClipDocumentos/Get_Imagen_Nota.aspx?LPKey=IAMGJLIPOFVRZOTE4PQAB5BUV5K7QNR4F554WLVGVT7KCDBCZEEAB6YRZTKGBBWHIO44UPDFZA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