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5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5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SD74EQ736TFFDKMZPGAYCE7BN5SDFYCKTLRVO4OJGX4LF6IQO2QAHCWQNLAUBE34DB53NAGITYBIE" alt="https://www.litoralpress.cl/paginaconsultas/Servicios_NClipDocumentos/Get_Imagen_Nota.aspx?LPKey=SD74EQ736TFFDKMZPGAYCE7BN5SDFYCKTLRVO4OJGX4LF6IQO2QAHCWQNLAUBE34DB53NAGITYB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