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631,0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VPE:&lt;/b&gt;&lt;/td&gt;&lt;td&gt;$ 576.7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leg&amp;#243; a los actos por las Glorias Navales San Antonio para participar en&lt;/b&gt;&lt;/td&gt;&lt;/tr&gt;&lt;tr&gt;&lt;td colspan='6'&gt;&amp;nbsp;&lt;/tr&gt;&lt;tr&gt;&lt;td colspan='6' height='830' valign='top'&gt;&lt;p align='center'&gt;&lt;img border="0" width="651" height="825" src="https://www.litoralpress.cl/paginaconsultas/Servicios_NClipDocumentos/Get_Imagen_Nota.aspx?LPKey=Q4ZYKPSKYNEWKDLDRXPLHNG6ZBIPENYFFWFUTRFN4YX7HHOPMXKAQZZKD7BKSMGZXB24RBCKBVWMM" alt="https://www.litoralpress.cl/paginaconsultas/Servicios_NClipDocumentos/Get_Imagen_Nota.aspx?LPKey=Q4ZYKPSKYNEWKDLDRXPLHNG6ZBIPENYFFWFUTRFN4YX7HHOPMXKAQZZKD7BKSMGZXB24RBCKBVWM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