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RQYUSRUAADFSTCGZARDREXSGHGWETH5DBVMXY74ZADQGRUWWOJXZTVLBMKWVHKEQFXIQN7ALIVW" alt="https://www.litoralpress.cl/paginaconsultas/Servicios_NClipDocumentos/Get_Imagen_Nota.aspx?LPKey=N3RQYUSRUAADFSTCGZARDREXSGHGWETH5DBVMXY74ZADQGRUWWOJXZTVLBMKWVHKEQFXIQN7ALI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KSLIVE7YU4NEXHDKYEYFUMTUIB2KKD5HDLUUIINLGW3EZ4DLGVGKBUELZL67ZKXQCEPPICMBKT4" alt="https://www.litoralpress.cl/paginaconsultas/Servicios_NClipDocumentos/Get_Imagen_Nota.aspx?LPKey=RZKSLIVE7YU4NEXHDKYEYFUMTUIB2KKD5HDLUUIINLGW3EZ4DLGVGKBUELZL67ZKXQCEPPICMBK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