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ES DEL 1 AL 29 / Anglo American Sur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JWMBHTUP23NVPQDARYF4BJXWP3AW7UGXD546EXYS4GOQD5CGSPNMEL7MPS7EV7GB6O5ZC37HN742" alt="https://www.litoralpress.cl/paginaconsultas/Servicios_NClipDocumentos/Get_Imagen_Nota.aspx?LPKey=OJWMBHTUP23NVPQDARYF4BJXWP3AW7UGXD546EXYS4GOQD5CGSPNMEL7MPS7EV7GB6O5ZC37HN7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ES DEL 1 AL 29 / Anglo American Sur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OKXTH3AOBEXBGX4WZYPKH7MGIVZ3L6JWESJFMXTVS23BFHZNK5JUTDHKZ44PPOFEYPOIP5XEMFOG" alt="https://www.litoralpress.cl/paginaconsultas/Servicios_NClipDocumentos/Get_Imagen_Nota.aspx?LPKey=AOKXTH3AOBEXBGX4WZYPKH7MGIVZ3L6JWESJFMXTVS23BFHZNK5JUTDHKZ44PPOFEYPOIP5XEMF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