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6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65.4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a chileno en Estados Uni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Visa Waiver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LGJMWIC4QGX4FA7M7RWLGSUVWL23MG3GJPE3DHSNIBA73VSBYPZEI74MJBHSUVYWQQRM4UJXF77HG" alt="https://www.litoralpress.cl/paginaconsultas/Servicios_NClipDocumentos/Get_Imagen_Nota.aspx?LPKey=LGJMWIC4QGX4FA7M7RWLGSUVWL23MG3GJPE3DHSNIBA73VSBYPZEI74MJBHSUVYWQQRM4UJXF77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