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97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ZTFY6ZY6F4BIR5CQ4J5NG3WA7HFVCIXZNAC6C25JYEL7DVDV3275RQLML6W566O2SPZUGCAYMDLTM" alt="https://www.litoralpress.cl/paginaconsultas/Servicios_NClipDocumentos/Get_Imagen_Nota.aspx?LPKey=ZTFY6ZY6F4BIR5CQ4J5NG3WA7HFVCIXZNAC6C25JYEL7DVDV3275RQLML6W566O2SPZUGCAYMDL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