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1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sustentabilidad no es una opci&amp;#243;n, es parte integral de nuestra competitiv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CARY24ATZFE4HKHHG443RQF2W6IGLMF47GC2RPKLURXGCIACFQ7VS2FTUZZ7CW4BIIP4AORXIMBNE" alt="https://www.litoralpress.cl/paginaconsultas/Servicios_NClipDocumentos/Get_Imagen_Nota.aspx?LPKey=CARY24ATZFE4HKHHG443RQF2W6IGLMF47GC2RPKLURXGCIACFQ7VS2FTUZZ7CW4BIIP4AORXIMB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sustentabilidad no es una opci&amp;#243;n, es parte integral de nuestra competitivida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4" src="https://www.litoralpress.cl/paginaconsultas/Servicios_NClipDocumentos/Get_Imagen_Nota.aspx?LPKey=UUYGUK7AUG4OQER6ILYZNZHSHHRJSPZYJJITCSLNKTTONRZCJKMIUH5RL5RCEGGROB5TNMHBHOGPY" alt="https://www.litoralpress.cl/paginaconsultas/Servicios_NClipDocumentos/Get_Imagen_Nota.aspx?LPKey=UUYGUK7AUG4OQER6ILYZNZHSHHRJSPZYJJITCSLNKTTONRZCJKMIUH5RL5RCEGGROB5TNMHBHOG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