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1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16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40.9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dwin tras el accidente con pisto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UN473QHJEAPLYPQRQMA5VRGB5DOLSPPRV55ODWJMIYGQYMMLHS3O3RYMCUE5UPZ6MEKFPNLTJRMPK" alt="https://www.litoralpress.cl/paginaconsultas/Servicios_NClipDocumentos/Get_Imagen_Nota.aspx?LPKey=UN473QHJEAPLYPQRQMA5VRGB5DOLSPPRV55ODWJMIYGQYMMLHS3O3RYMCUE5UPZ6MEKFPNLTJRM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