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OPSKJSV6VLVNTLGEBR4NCQX44ENWE5SYM72G6R734LKOJDIMFT3Y" alt="https://www.litoralpress.cl/paginaconsultas/Servicios_NClipDocumentos/Get_Imagen_Nota.aspx?LPKey=FNLYWETFVNW5IOSUN5WP6KJBDOPSKJSV6VLVNTLGEBR4NCQX44ENWE5SYM72G6R734LKOJDIMFT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