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UMOOBOS6SZYRTJKV3A6QROSR3PCKVCRQAZAEKU7EHHBRGMBS22J2" alt="https://www.litoralpress.cl/paginaconsultas/Servicios_NClipDocumentos/Get_Imagen_Nota.aspx?LPKey=GP2GAWHIGO4NDSPNPPDUJ6KRPUMOOBOS6SZYRTJKV3A6QROSR3PCKVCRQAZAEKU7EHHBRGMBS22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