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9 DEL 1 AL 27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3Q4LMEDTEHF4HPLP7HCGTXZM6T2W5MQFDHLW5UV66OPHEQPAE6VS2NWEKMCAWGYOVGZYBHTWQPZK" alt="https://www.litoralpress.cl/paginaconsultas/Servicios_NClipDocumentos/Get_Imagen_Nota.aspx?LPKey=A3Q4LMEDTEHF4HPLP7HCGTXZM6T2W5MQFDHLW5UV66OPHEQPAE6VS2NWEKMCAWGYOVGZYBHTWQP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9 DEL 1 AL 27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YLZ2BSGFIHEYUK45DEZPDFOTHSJJXH3XBACW3SRSAL47QHLXQB72GBGWD2FKLG7BWDB7XPGWMRGY" alt="https://www.litoralpress.cl/paginaconsultas/Servicios_NClipDocumentos/Get_Imagen_Nota.aspx?LPKey=NYLZ2BSGFIHEYUK45DEZPDFOTHSJJXH3XBACW3SRSAL47QHLXQB72GBGWD2FKLG7BWDB7XPGWMR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9 DEL 1 AL 27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NJUDXXC5FE3HB6LB5W5YMB6URW56KIDX6TUULUERCV3NE2JVHDV4QSWTTHLKHFK4BMEHNRP56GK" alt="https://www.litoralpress.cl/paginaconsultas/Servicios_NClipDocumentos/Get_Imagen_Nota.aspx?LPKey=W4NJUDXXC5FE3HB6LB5W5YMB6URW56KIDX6TUULUERCV3NE2JVHDV4QSWTTHLKHFK4BMEHNRP56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