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trabajo de comisi&amp;#243;n que define obras por los 100 a&amp;#241;os de tratado Chile-Per&amp;#250;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POMQFDP6PI5I7UF75NQ5WDQGZDDEP6744RBMKJVU34ZYPTZKNTTNZCWBPG5QCYMDN426JRTIPLIPK" alt="https://www.litoralpress.cl/paginaconsultas/Servicios_NClipDocumentos/Get_Imagen_Nota.aspx?LPKey=POMQFDP6PI5I7UF75NQ5WDQGZDDEP6744RBMKJVU34ZYPTZKNTTNZCWBPG5QCYMDN426JRTIPLI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