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94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HNMUGF4MW7KWOQWGZFC3WF3SHRRPJEUED7GQZ3264CW453WN6ULJLPHATNFUINCUMW3MJ6XULKCHW" alt="https://www.litoralpress.cl/paginaconsultas/Servicios_NClipDocumentos/Get_Imagen_Nota.aspx?LPKey=HNMUGF4MW7KWOQWGZFC3WF3SHRRPJEUED7GQZ3264CW453WN6ULJLPHATNFUINCUMW3MJ6XULKC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2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6.3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I3K74CY4CALPP57ZXGCNCAWYOV5Z4RL3O6AWB7FHMWGBJVNROKCZPAGBRVNCHP27TKJ7EQS5DYVJ6" alt="https://www.litoralpress.cl/paginaconsultas/Servicios_NClipDocumentos/Get_Imagen_Nota.aspx?LPKey=I3K74CY4CALPP57ZXGCNCAWYOV5Z4RL3O6AWB7FHMWGBJVNROKCZPAGBRVNCHP27TKJ7EQS5DYV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