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NMUGF4MW7KWOQWGZFC3WF3SHR2JEEI4HA55MABLYRR7L7ZB4ILBHFYDURZDX4NNAKL3J52MEODGI" alt="https://www.litoralpress.cl/paginaconsultas/Servicios_NClipDocumentos/Get_Imagen_Nota.aspx?LPKey=HNMUGF4MW7KWOQWGZFC3WF3SHR2JEEI4HA55MABLYRR7L7ZB4ILBHFYDURZDX4NNAKL3J52MEOD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I3K74CY4CALPP57ZXGCNCAWYOW5RZVDRY3DABVNMKXYHJFBGURFGOKU5HZVZ3NNYURGPRSRRJIOUK" alt="https://www.litoralpress.cl/paginaconsultas/Servicios_NClipDocumentos/Get_Imagen_Nota.aspx?LPKey=I3K74CY4CALPP57ZXGCNCAWYOW5RZVDRY3DABVNMKXYHJFBGURFGOKU5HZVZ3NNYURGPRSRRJIO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