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457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tencial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y difusi&amp;#243;n del conocimiento human&amp;#237;stic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5INB3W7MKFEGASA3PNSSYMLX3QRG6O5GOQJPIDZ57Z5MZDURRXIRWUYF6T43RAQOMADDPXNTYU3IS" alt="https://www.litoralpress.cl/paginaconsultas/Servicios_NClipDocumentos/Get_Imagen_Nota.aspx?LPKey=5INB3W7MKFEGASA3PNSSYMLX3QRG6O5GOQJPIDZ57Z5MZDURRXIRWUYF6T43RAQOMADDPXNTYU3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