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LLLHPYSXQR6KUL6MUMPKGFEB2QC7H73OEUGPWVNZP4VKUQ6UXY54VUANMQD2J5KGLCVWIH7GLQNCY" alt="https://www.litoralpress.cl/paginaconsultas/Servicios_NClipDocumentos/Get_Imagen_Nota.aspx?LPKey=LLLHPYSXQR6KUL6MUMPKGFEB2QC7H73OEUGPWVNZP4VKUQ6UXY54VUANMQD2J5KGLCVWIH7GLQN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01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ZPNGNE7XGAGB3Y77VZNDUI7HP3ATLTYY4WLGLAET2MVCTLTWGWXBFQGPQQN7K4B3QDOALXADWEXIQ" alt="https://www.litoralpress.cl/paginaconsultas/Servicios_NClipDocumentos/Get_Imagen_Nota.aspx?LPKey=ZPNGNE7XGAGB3Y77VZNDUI7HP3ATLTYY4WLGLAET2MVCTLTWGWXBFQGPQQN7K4B3QDOALXADWEX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