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GQEP5ZC3NLXJ4KPPR6FKQCKG33ESMUKBFDGIBAQHI2A56KTFZYLFBKKDNW4THUUFJCFEQYF5SGC" alt="https://www.litoralpress.cl/paginaconsultas/Servicios_NClipDocumentos/Get_Imagen_Nota.aspx?LPKey=WIGQEP5ZC3NLXJ4KPPR6FKQCKG33ESMUKBFDGIBAQHI2A56KTFZYLFBKKDNW4THUUFJCFEQYF5S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D4ZVP2HQ6JDFEY2VJ6KRKORQ4HWNU2GK3QFE2MCZBDNPJHXV6HLLILBSUHWOJEGWBAB5QCE2HJK4" alt="https://www.litoralpress.cl/paginaconsultas/Servicios_NClipDocumentos/Get_Imagen_Nota.aspx?LPKey=RD4ZVP2HQ6JDFEY2VJ6KRKORQ4HWNU2GK3QFE2MCZBDNPJHXV6HLLILBSUHWOJEGWBAB5QCE2HJ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VI56TVAELEKHU3MFE3C7AVDPA23KWUZ73JH2X6P6HY75V3LD6OUCQLGPWAWO77G6HAY24OUMPVLM" alt="https://www.litoralpress.cl/paginaconsultas/Servicios_NClipDocumentos/Get_Imagen_Nota.aspx?LPKey=RVI56TVAELEKHU3MFE3C7AVDPA23KWUZ73JH2X6P6HY75V3LD6OUCQLGPWAWO77G6HAY24OUMPV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SN7NVOJ6FV3ERMEAKQGBKTPFG4M54EBYNLLKJCZPCZAQJM2F5E62ACF5YDJDAEYOTP2AW6BWXBPS" alt="https://www.litoralpress.cl/paginaconsultas/Servicios_NClipDocumentos/Get_Imagen_Nota.aspx?LPKey=MSN7NVOJ6FV3ERMEAKQGBKTPFG4M54EBYNLLKJCZPCZAQJM2F5E62ACF5YDJDAEYOTP2AW6BWXB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TH5DBNEDATU4QLAFMF6IAUKAJ4SZTOH2CME23TOWLERISDONZ3DWO7FFEKNLZMSRKZBWYYWD3V5E" alt="https://www.litoralpress.cl/paginaconsultas/Servicios_NClipDocumentos/Get_Imagen_Nota.aspx?LPKey=3TH5DBNEDATU4QLAFMF6IAUKAJ4SZTOH2CME23TOWLERISDONZ3DWO7FFEKNLZMSRKZBWYYWD3V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IAVSYPBRGOOXOZDD37VUWQ76BX7XDGTKCA4D442VVB63IYADZUCX45INRLVJMACAWWZTIIATLTEW" alt="https://www.litoralpress.cl/paginaconsultas/Servicios_NClipDocumentos/Get_Imagen_Nota.aspx?LPKey=YIAVSYPBRGOOXOZDD37VUWQ76BX7XDGTKCA4D442VVB63IYADZUCX45INRLVJMACAWWZTIIATLT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UKZP5V4YTWRQ7TFV45UKGM3NLSHPNUPXDFLPS4ZXWB7CVUINAMGUKK2XJ44UKEZ6LBEBBIMM2KH4" alt="https://www.litoralpress.cl/paginaconsultas/Servicios_NClipDocumentos/Get_Imagen_Nota.aspx?LPKey=6UKZP5V4YTWRQ7TFV45UKGM3NLSHPNUPXDFLPS4ZXWB7CVUINAMGUKK2XJ44UKEZ6LBEBBIMM2K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IP3SQQERZHC5PN7QHUJRW6DKINUZOHLMSPA5JWU7YPPDDVOCXM4MF4KRBFUMSNGJZARPTYJLPBJY" alt="https://www.litoralpress.cl/paginaconsultas/Servicios_NClipDocumentos/Get_Imagen_Nota.aspx?LPKey=MIP3SQQERZHC5PN7QHUJRW6DKINUZOHLMSPA5JWU7YPPDDVOCXM4MF4KRBFUMSNGJZARPTYJLPB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CSPFQ2XCDP3OO2B5AUX2QLTZSGI3XO75SE4MBAEFOEP3PXNV3ZHDINTAHW2P6TH7XW4AKWJYQWF4" alt="https://www.litoralpress.cl/paginaconsultas/Servicios_NClipDocumentos/Get_Imagen_Nota.aspx?LPKey=SCSPFQ2XCDP3OO2B5AUX2QLTZSGI3XO75SE4MBAEFOEP3PXNV3ZHDINTAHW2P6TH7XW4AKWJYQW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