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500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637.5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x Barril, Distribution Head of Sub Region Andean de Merck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ARGQRW6EUWENRD3SUBAYU37ANQKGYEO4OMBRBVRCXBNTV54CU47KVVKFIFZ4EUHZX6JGZY4J5HEWQ" alt="https://www.litoralpress.cl/paginaconsultas/Servicios_NClipDocumentos/Get_Imagen_Nota.aspx?LPKey=ARGQRW6EUWENRD3SUBAYU37ANQKGYEO4OMBRBVRCXBNTV54CU47KVVKFIFZ4EUHZX6JGZY4J5HE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90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625.7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x Barril, Distribution Head of Sub Region Andean de Merck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IDBPJZT5NWNUZEH2SKCKN5UTH4KGI3KACSC2T3PTLKBHZ7UFMIAPZCVAOJ7B2FBADN2I7UPCG4GZK" alt="https://www.litoralpress.cl/paginaconsultas/Servicios_NClipDocumentos/Get_Imagen_Nota.aspx?LPKey=IDBPJZT5NWNUZEH2SKCKN5UTH4KGI3KACSC2T3PTLKBHZ7UFMIAPZCVAOJ7B2FBADN2I7UPCG4G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73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603.9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x Barril, Distribution Head of Sub Region Andean de Merck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K5S24NLYTBXLPTXFCGTOREWP6D5AEHXCXOCANFO7JVGCBPLKL7GMSHZG6KN4CL2ITZGQIKEUT2BP2" alt="https://www.litoralpress.cl/paginaconsultas/Servicios_NClipDocumentos/Get_Imagen_Nota.aspx?LPKey=K5S24NLYTBXLPTXFCGTOREWP6D5AEHXCXOCANFO7JVGCBPLKL7GMSHZG6KN4CL2ITZGQIKEUT2B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95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632.1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x Barril, Distribution Head of Sub Region Andean de Merck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4" src="https://www.litoralpress.cl/paginaconsultas/Servicios_NClipDocumentos/Get_Imagen_Nota.aspx?LPKey=BPI3SNY6ZGAJRUBIM42HNCMS6YZDF656CM74FQR64MGCXQHBBQJ4W4KCPVTMBXH7SLVOL2CIIPXFW" alt="https://www.litoralpress.cl/paginaconsultas/Servicios_NClipDocumentos/Get_Imagen_Nota.aspx?LPKey=BPI3SNY6ZGAJRUBIM42HNCMS6YZDF656CM74FQR64MGCXQHBBQJ4W4KCPVTMBXH7SLVOL2CIIPX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