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53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Q2ZATG3AWG7FJDQTA7JVAN7NSPTQ3D3VIXIPU37RLC3DTIAE3UQN37AQ6DRFYA4RBAFUR7XDM23PG" alt="https://www.litoralpress.cl/paginaconsultas/Servicios_NClipDocumentos/Get_Imagen_Nota.aspx?LPKey=Q2ZATG3AWG7FJDQTA7JVAN7NSPTQ3D3VIXIPU37RLC3DTIAE3UQN37AQ6DRFYA4RBAFUR7XDM23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25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MKM2HN72GDBKMAVFFXPGWJDE6VKXC6PS7UCUC3BFYSPDPCKYOSFC22YSVWQTPINVH3AO6F2B6QG5E" alt="https://www.litoralpress.cl/paginaconsultas/Servicios_NClipDocumentos/Get_Imagen_Nota.aspx?LPKey=MKM2HN72GDBKMAVFFXPGWJDE6VKXC6PS7UCUC3BFYSPDPCKYOSFC22YSVWQTPINVH3AO6F2B6QG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64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Z5BL4PJUAMYIGBKYYZUPTLVX46SKAICWXKUIL2D32KLEUZ6JQQYAXIEIYU3342OGAMWEADMX74Q2W" alt="https://www.litoralpress.cl/paginaconsultas/Servicios_NClipDocumentos/Get_Imagen_Nota.aspx?LPKey=Z5BL4PJUAMYIGBKYYZUPTLVX46SKAICWXKUIL2D32KLEUZ6JQQYAXIEIYU3342OGAMWEADMX74Q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