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IS I 1 AL 4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PHZ5IEDXDXYT6K7XYMENYAFDMDHBDD35GIJFMPQX6BJJ66TAEECQ54FKRRXEUAEDN5ZO5WORVRVE" alt="https://www.litoralpress.cl/paginaconsultas/Servicios_NClipDocumentos/Get_Imagen_Nota.aspx?LPKey=SPHZ5IEDXDXYT6K7XYMENYAFDMDHBDD35GIJFMPQX6BJJ66TAEECQ54FKRRXEUAEDN5ZO5WORVR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IS I 1 AL 4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O6VS4DBZR7XJ4XQO435G6H52QH3XJ6P6ROC7TWC5SF4OBW2RINWFCTKAI4AKAU5O4TNLX72R6ZQG" alt="https://www.litoralpress.cl/paginaconsultas/Servicios_NClipDocumentos/Get_Imagen_Nota.aspx?LPKey=YO6VS4DBZR7XJ4XQO435G6H52QH3XJ6P6ROC7TWC5SF4OBW2RINWFCTKAI4AKAU5O4TNLX72R6Z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