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8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pciones de respuesta de Ir&amp;#225;n tras los bombardeos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Z6NQO6CGI7G3PLT2M3G5FLDC5U2FZCX7FD2KXF5AL7PJIAX6HN66YGJZJ7CKYYJ4GEXSDAEM2XQAA" alt="https://www.litoralpress.cl/paginaconsultas/Servicios_NClipDocumentos/Get_Imagen_Nota.aspx?LPKey=Z6NQO6CGI7G3PLT2M3G5FLDC5U2FZCX7FD2KXF5AL7PJIAX6HN66YGJZJ7CKYYJ4GEXSDAEM2XQ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pciones de respuesta de Ir&amp;#225;n tras los bombardeos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Q2JUYZ7XT67NRL36XAT7ZPT5GEFDIGMFSI2A3YG55X65Q35ERSIMA5I6UYUCPDUHT7QIRCWJGFAP2" alt="https://www.litoralpress.cl/paginaconsultas/Servicios_NClipDocumentos/Get_Imagen_Nota.aspx?LPKey=Q2JUYZ7XT67NRL36XAT7ZPT5GEFDIGMFSI2A3YG55X65Q35ERSIMA5I6UYUCPDUHT7QIRCWJGFA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