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77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814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49 emprendedoras del Biob&amp;#237;o se unen a IncubaUdeC a trav&amp;#233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QNFZSD2OARQVN7B54MSJLSMMW4GUWOHGACM3Q2M4DRWQDKLT3H2FAOI6Q4N27MQZWSE6IAGS5NSBE" alt="https://www.litoralpress.cl/paginaconsultas/Servicios_NClipDocumentos/Get_Imagen_Nota.aspx?LPKey=QNFZSD2OARQVN7B54MSJLSMMW4GUWOHGACM3Q2M4DRWQDKLT3H2FAOI6Q4N27MQZWSE6IAGS5NS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