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Comercio, &amp;#39;Servicios y Turismo de Rancag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 O&amp;#39;Higgins celebr&amp;#243; su centenario con cena y premiaci&amp;#243;n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KOMHO5L2ZR4555NXJBXZGNMZZQWDX6AZE55X5224RIYRYC4CYGWLRRI4J45KUETCKDXHDTPZI7HLK" alt="https://www.litoralpress.cl/paginaconsultas/Servicios_NClipDocumentos/Get_Imagen_Nota.aspx?LPKey=KOMHO5L2ZR4555NXJBXZGNMZZQWDX6AZE55X5224RIYRYC4CYGWLRRI4J45KUETCKDXHDTPZI7H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