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9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Jara en Biob&amp;#237;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ANSPEAOIGDNXPGM5JIYHSBUC7SHH2RZSFZ6ESINN7FXWJBSVTON6ZAX6IYE26KIZ2F6QGUZWL37IE" alt="https://www.litoralpress.cl/paginaconsultas/Servicios_NClipDocumentos/Get_Imagen_Nota.aspx?LPKey=ANSPEAOIGDNXPGM5JIYHSBUC7SHH2RZSFZ6ESINN7FXWJBSVTON6ZAX6IYE26KIZ2F6QGUZWL37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