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6, de 2025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OUSMSHIJLQ2JTB6LTRY7DXNNKUZFMIXPFLOBSU5TNOV3K46FQAU4N5FDRMZ2TR5OEUX6IUMEDSFG" alt="https://www.litoralpress.cl/paginaconsultas/Servicios_NClipDocumentos/Get_Imagen_Nota.aspx?LPKey=2OUSMSHIJLQ2JTB6LTRY7DXNNKUZFMIXPFLOBSU5TNOV3K46FQAU4N5FDRMZ2TR5OEUX6IUMEDS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