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01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250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por arancel de Trump al cobre: Chile tie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nfrentarlo&lt;/b&gt;&lt;/td&gt;&lt;/tr&gt;&lt;tr&gt;&lt;td colspan='6'&gt;&amp;nbsp;&lt;/tr&gt;&lt;tr&gt;&lt;td colspan='6' height='830' valign='top'&gt;&lt;p align='center'&gt;&lt;img border="0" width="571" height="825" src="https://www.litoralpress.cl/paginaconsultas/Servicios_NClipDocumentos/Get_Imagen_Nota.aspx?LPKey=KJJJHF5WGJDQFY4PJEQNUVXPBRACXD6ABNTCJTKWO62RKWY75B4L2OAN5XZTFUKZXPBVO2FU3WMYE" alt="https://www.litoralpress.cl/paginaconsultas/Servicios_NClipDocumentos/Get_Imagen_Nota.aspx?LPKey=KJJJHF5WGJDQFY4PJEQNUVXPBRACXD6ABNTCJTKWO62RKWY75B4L2OAN5XZTFUKZXPBVO2FU3WM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