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ituci&amp;#243;n celebra inauguraci&amp;#243;n d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YSHVDA4QWLSPUE2VJYZIYIGP6L5AZVNZQWRXXQBCOBTXWTHWMLX3YIH5WMHJDLZX5PMLGDDSRMTA6" alt="https://www.litoralpress.cl/paginaconsultas/Servicios_NClipDocumentos/Get_Imagen_Nota.aspx?LPKey=YSHVDA4QWLSPUE2VJYZIYIGP6L5AZVNZQWRXXQBCOBTXWTHWMLX3YIH5WMHJDLZX5PMLGDDSRM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