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CN3WM5NSPG5Y6HKGNMOXGA7MLPRHNZ6DRRLMSGFQH7PKOVAPDRDBYS6OAB2LLJAT7S7OXBKSC4WS" alt="https://www.litoralpress.cl/paginaconsultas/Servicios_NClipDocumentos/Get_Imagen_Nota.aspx?LPKey=5CN3WM5NSPG5Y6HKGNMOXGA7MLPRHNZ6DRRLMSGFQH7PKOVAPDRDBYS6OAB2LLJAT7S7OXBKSC4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