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3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4" src="https://www.litoralpress.cl/paginaconsultas/Servicios_NClipDocumentos/Get_Imagen_Nota.aspx?LPKey=ZIUWULFM4O4VUTDIUTSJKXXQSZG7W32YDBEBUEKKQDPH3JE7TMF5EUQZCOZVI7N6QBIFVX5ZPJBSQ" alt="https://www.litoralpress.cl/paginaconsultas/Servicios_NClipDocumentos/Get_Imagen_Nota.aspx?LPKey=ZIUWULFM4O4VUTDIUTSJKXXQSZG7W32YDBEBUEKKQDPH3JE7TMF5EUQZCOZVI7N6QBIFVX5ZPJB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2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5KVL7BSXPCTYVE74JLZSEJPVVWQXGMEFBQIUCNAO227JCQO53ZZUB5I2PAQMJUML7ZH5LN53VGBCC" alt="https://www.litoralpress.cl/paginaconsultas/Servicios_NClipDocumentos/Get_Imagen_Nota.aspx?LPKey=5KVL7BSXPCTYVE74JLZSEJPVVWQXGMEFBQIUCNAO227JCQO53ZZUB5I2PAQMJUML7ZH5LN53VGB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