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2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33; Luis Daza destac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rgentino y responde frente a inter&amp;#233;s de Kaiser de traerlo como ministro de Hacienda&lt;/b&gt;&lt;/td&gt;&lt;/tr&gt;&lt;tr&gt;&lt;td colspan='6'&gt;&amp;nbsp;&lt;/tr&gt;&lt;tr&gt;&lt;td colspan='6' height='830' valign='top'&gt;&lt;p align='center'&gt;&lt;img border="0" width="713" height="825" src="https://www.litoralpress.cl/paginaconsultas/Servicios_NClipDocumentos/Get_Imagen_Nota.aspx?LPKey=2JVWNRJQHYFKH7LTVCXHJOIURROTU643OFBT7PVNC54JWI53D76IXM3QST6M7GRKAVH2LSL2REOKA" alt="https://www.litoralpress.cl/paginaconsultas/Servicios_NClipDocumentos/Get_Imagen_Nota.aspx?LPKey=2JVWNRJQHYFKH7LTVCXHJOIURROTU643OFBT7PVNC54JWI53D76IXM3QST6M7GRKAVH2LSL2REOK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