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Arica, el municipio con m&amp;#225;s licencias m&amp;#233;dicas cuestion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RDHMY5VGNXLASYYDVX2W7NKMITEU2BDSIAZK3QJ5O74DFWWIHHM2XOZA25W3GSPBNGQ7JJS4XXIX4" alt="https://www.litoralpress.cl/paginaconsultas/Servicios_NClipDocumentos/Get_Imagen_Nota.aspx?LPKey=RDHMY5VGNXLASYYDVX2W7NKMITEU2BDSIAZK3QJ5O74DFWWIHHM2XOZA25W3GSPBNGQ7JJS4XX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