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691.5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6" src="https://www.litoralpress.cl/paginaconsultas/Servicios_NClipDocumentos/Get_Imagen_Nota.aspx?LPKey=IVAKHABF5BO6FBGKXGQZ5WORW7DW2NHLXEFHSVPFEWZWMGL2VJ27MMZBAARXJZJ437GTKWOBJWVNG" alt="https://www.litoralpress.cl/paginaconsultas/Servicios_NClipDocumentos/Get_Imagen_Nota.aspx?LPKey=IVAKHABF5BO6FBGKXGQZ5WORW7DW2NHLXEFHSVPFEWZWMGL2VJ27MMZBAARXJZJ437GTKWOBJWV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