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peritajes detallan presunta apropiaci&amp;#243;n y lavado en caso Vitacur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G2XBSAANLDI6Y2LEG7C6YNXCGBJ7RI2VEGYUPZOD7HHAIRIRVOVCTOYYRUCYOHPZ5NRETVOJXJBD4" alt="https://www.litoralpress.cl/paginaconsultas/Servicios_NClipDocumentos/Get_Imagen_Nota.aspx?LPKey=G2XBSAANLDI6Y2LEG7C6YNXCGBJ7RI2VEGYUPZOD7HHAIRIRVOVCTOYYRUCYOHPZ5NRETVOJXJB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