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3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15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cejal que alert&amp;#243; los problemas en Vitac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CVFVLHG5NH6QKPYPT7QTQUNTATKFEQO5PIPWDNCU7J47M3JJKWUVUFCCWQCLSZDTNS3MJVBNQ47PM" alt="https://www.litoralpress.cl/paginaconsultas/Servicios_NClipDocumentos/Get_Imagen_Nota.aspx?LPKey=CVFVLHG5NH6QKPYPT7QTQUNTATKFEQO5PIPWDNCU7J47M3JJKWUVUFCCWQCLSZDTNS3MJVBNQ47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1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cejal que alert&amp;#243; los problemas en Vitac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NJUDGSPPWK2BR3BGUNTEFEG3JMQP4TAIALQFVE3TKXMHKZQ6JRYJ3TCYMRLJSPE4LF6KNW222GS6M" alt="https://www.litoralpress.cl/paginaconsultas/Servicios_NClipDocumentos/Get_Imagen_Nota.aspx?LPKey=NJUDGSPPWK2BR3BGUNTEFEG3JMQP4TAIALQFVE3TKXMHKZQ6JRYJ3TCYMRLJSPE4LF6KNW222GS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