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583,6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87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Servicios Sanitarios Rurales de la Regi&amp;#243;n de O&amp;#39;Higgins ser&amp;#225;n beneficiados con el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RNPSEHAM4KJCK3FNVNFIPQT4YP6VI6PYVG6VTPBAYG5UVL5XN3QW2HPXF4465SXF4BU56JTWQ5T3U" alt="https://www.litoralpress.cl/paginaconsultas/Servicios_NClipDocumentos/Get_Imagen_Nota.aspx?LPKey=RNPSEHAM4KJCK3FNVNFIPQT4YP6VI6PYVG6VTPBAYG5UVL5XN3QW2HPXF4465SXF4BU56JTWQ5T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