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500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637.5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x Barril, Distribution Head of Sub Region Andean de Merck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ARGQRW6EUWENRD3SUBAYU37ANRSAWLIQJCM2XWQIMDNGJM7FOWHBB4BQJSF6YKWSECFPJTAYJ47MC" alt="https://www.litoralpress.cl/paginaconsultas/Servicios_NClipDocumentos/Get_Imagen_Nota.aspx?LPKey=ARGQRW6EUWENRD3SUBAYU37ANRSAWLIQJCM2XWQIMDNGJM7FOWHBB4BQJSF6YKWSECFPJTAYJ47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90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625.7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x Barril, Distribution Head of Sub Region Andean de Merck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IDBPJZT5NWNUZEH2SKCKN5UTH7EKZ2V2Q5DOIO7ZSEA3JKSKW6KO7FDIVDKPLQHHMFY47GOMV2OYA" alt="https://www.litoralpress.cl/paginaconsultas/Servicios_NClipDocumentos/Get_Imagen_Nota.aspx?LPKey=IDBPJZT5NWNUZEH2SKCKN5UTH7EKZ2V2Q5DOIO7ZSEA3JKSKW6KO7FDIVDKPLQHHMFY47GOMV2O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73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603.9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x Barril, Distribution Head of Sub Region Andean de Merck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K5S24NLYTBXLPTXFCGTOREWP6CKKKAIRRZZGB2SDVV5I6F6UALHWX3NJPFH2JTC2IVT4VNEWNX3GQ" alt="https://www.litoralpress.cl/paginaconsultas/Servicios_NClipDocumentos/Get_Imagen_Nota.aspx?LPKey=K5S24NLYTBXLPTXFCGTOREWP6CKKKAIRRZZGB2SDVV5I6F6UALHWX3NJPFH2JTC2IVT4VNEWNX3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95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632.1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x Barril, Distribution Head of Sub Region Andean de Merck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4" src="https://www.litoralpress.cl/paginaconsultas/Servicios_NClipDocumentos/Get_Imagen_Nota.aspx?LPKey=BPI3SNY6ZGAJRUBIM42HNCMS633ACXUPYONXHIN5JPLTYMNCHIE5PG2REJNRHDRRLRCFRHDHXSIIA" alt="https://www.litoralpress.cl/paginaconsultas/Servicios_NClipDocumentos/Get_Imagen_Nota.aspx?LPKey=BPI3SNY6ZGAJRUBIM42HNCMS633ACXUPYONXHIN5JPLTYMNCHIE5PG2REJNRHDRRLRCFRHDHXSI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