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50;ltip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Procultura: se exige pesqui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sl hay error la corte puede anular, pero llaman a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stituciones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YFRYZUTZFDBJ5FJDRVC3SME4VCQYLTHEMM2RDUX436WFQIGEKZG2AFE6AJSXQFON7DATDD3JDNYEY" alt="https://www.litoralpress.cl/paginaconsultas/Servicios_NClipDocumentos/Get_Imagen_Nota.aspx?LPKey=YFRYZUTZFDBJ5FJDRVC3SME4VCQYLTHEMM2RDUX436WFQIGEKZG2AFE6AJSXQFON7DATDD3JDNY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