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Y CONFLICTO ISRAEL-IR&amp;#19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MSRQW5SMKM3DT5VIPBC3B6ES7A6IB3AXRONHFTNXW5YLBZCZX2QMQMP7K46TQ6FRHHBDNQT4VTSAM" alt="https://www.litoralpress.cl/paginaconsultas/Servicios_NClipDocumentos/Get_Imagen_Nota.aspx?LPKey=MSRQW5SMKM3DT5VIPBC3B6ES7A6IB3AXRONHFTNXW5YLBZCZX2QMQMP7K46TQ6FRHHBDNQT4VTS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Y CONFLICTO ISRAEL-IR&amp;#19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6" src="https://www.litoralpress.cl/paginaconsultas/Servicios_NClipDocumentos/Get_Imagen_Nota.aspx?LPKey=TDIPN4ORUIKUTGU2KUO6B6QCNVL3PAHBUDH3VAPL57SQDOGEPTC3I4QYLYJ2ISBA7DHTZUQYDILOI" alt="https://www.litoralpress.cl/paginaconsultas/Servicios_NClipDocumentos/Get_Imagen_Nota.aspx?LPKey=TDIPN4ORUIKUTGU2KUO6B6QCNVL3PAHBUDH3VAPL57SQDOGEPTC3I4QYLYJ2ISBA7DHTZUQYDIL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