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6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999.6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riz de helader&amp;#237;as Savory y cadena Pollo Stop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antenerse a flote. opci&amp;#243;n es vender una marca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RYIZRTCZJ26ASU7POHVYPKRK7NX2ESJDRFPPDMZK2B4CCOUXRMMFB3BK4GHA3FP6G5X52AOVZPELU" alt="https://www.litoralpress.cl/paginaconsultas/Servicios_NClipDocumentos/Get_Imagen_Nota.aspx?LPKey=RYIZRTCZJ26ASU7POHVYPKRK7NX2ESJDRFPPDMZK2B4CCOUXRMMFB3BK4GHA3FP6G5X52AOVZPE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