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6PCZ5RYZOPFTUFB36I3XHBTAQJK4CAP6JGBTBNWCMCCSHBWUK7TLP2AQ4GXESJTTYB5K5CYIASVAW" alt="https://www.litoralpress.cl/paginaconsultas/Servicios_NClipDocumentos/Get_Imagen_Nota.aspx?LPKey=6PCZ5RYZOPFTUFB36I3XHBTAQJK4CAP6JGBTBNWCMCCSHBWUK7TLP2AQ4GXESJTTYB5K5CYIASV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