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unfan en el 3er Festival Internacional de Cine del Mar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J7JRJUKO2QKS5PXWFRVVUCYTRH3AF4GTU7T3IG2SXYYPIIVF4YHNTTNLRBWWYDH66NU2PWD3SGURA" alt="https://www.litoralpress.cl/paginaconsultas/Servicios_NClipDocumentos/Get_Imagen_Nota.aspx?LPKey=J7JRJUKO2QKS5PXWFRVVUCYTRH3AF4GTU7T3IG2SXYYPIIVF4YHNTTNLRBWWYDH66NU2PWD3SGU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