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EKWM7ROPJ46GW7MZE3GH7NNJVVD5ECALFYHTTK2RXKMKZMTVRKYRI77TLS54PHC4WW5JQOQZTIE" alt="https://www.litoralpress.cl/paginaconsultas/Servicios_NClipDocumentos/Get_Imagen_Nota.aspx?LPKey=DIEKWM7ROPJ46GW7MZE3GH7NNJVVD5ECALFYHTTK2RXKMKZMTVRKYRI77TLS54PHC4WW5JQOQZT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QYJWWSNCUFK353QYIUFZ6AFOEPF4NUSIQV6R2H4C7CR2ESRSTNWPPWMUGDW5VGKMKAFTF7ZHNYE" alt="https://www.litoralpress.cl/paginaconsultas/Servicios_NClipDocumentos/Get_Imagen_Nota.aspx?LPKey=W7QYJWWSNCUFK353QYIUFZ6AFOEPF4NUSIQV6R2H4C7CR2ESRSTNWPPWMUGDW5VGKMKAFTF7ZHN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YP6TUZ5GF7RXO6TTK32OSAA77DOAXZYO3NDSLYKTPFQ5QNAOHV2WVZC2SSHRP2WEKPSHPZ4JP42" alt="https://www.litoralpress.cl/paginaconsultas/Servicios_NClipDocumentos/Get_Imagen_Nota.aspx?LPKey=WYYP6TUZ5GF7RXO6TTK32OSAA77DOAXZYO3NDSLYKTPFQ5QNAOHV2WVZC2SSHRP2WEKPSHPZ4JP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KS3YGD4CTYOV55IHVK5J33SXQMZA7M2CTPUPDSQ2QYNVTJQPDU65RJKWC4ZCE4UVR4YFJEI7SWA" alt="https://www.litoralpress.cl/paginaconsultas/Servicios_NClipDocumentos/Get_Imagen_Nota.aspx?LPKey=74KS3YGD4CTYOV55IHVK5J33SXQMZA7M2CTPUPDSQ2QYNVTJQPDU65RJKWC4ZCE4UVR4YFJEI7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NAP42SWNCOZKSF2JXQLDA5RBWU3FEQ6INEAAIXET4STRC5QRQOE5V3YJT3NRI2TZRKT3MWFIVEI" alt="https://www.litoralpress.cl/paginaconsultas/Servicios_NClipDocumentos/Get_Imagen_Nota.aspx?LPKey=UDNAP42SWNCOZKSF2JXQLDA5RBWU3FEQ6INEAAIXET4STRC5QRQOE5V3YJT3NRI2TZRKT3MWFIV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