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6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2Z2FO27MFUS4NDFODD2NZ7IJC3TDKA63W2PGW2Z53DEJJLLALVBQG4M6F6YLTEJ2NDWGHPCZFAU" alt="https://www.litoralpress.cl/paginaconsultas/Servicios_NClipDocumentos/Get_Imagen_Nota.aspx?LPKey=ML2Z2FO27MFUS4NDFODD2NZ7IJC3TDKA63W2PGW2Z53DEJJLLALVBQG4M6F6YLTEJ2NDWGHPCZF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6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MYG7VFOOTTWFEF2DGAEFYEMCNEQUD5X6CKNH42CLSB2AQYDDWO4YGRYK2R7OLN45WZ2VHQVKKKM" alt="https://www.litoralpress.cl/paginaconsultas/Servicios_NClipDocumentos/Get_Imagen_Nota.aspx?LPKey=XXMYG7VFOOTTWFEF2DGAEFYEMCNEQUD5X6CKNH42CLSB2AQYDDWO4YGRYK2R7OLN45WZ2VHQVKK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