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WV4LL5JKIVQV4XOC5EII6V6AJ6QCZLKJVQA2QTASKRBIOMC7TIGO" alt="https://www.litoralpress.cl/paginaconsultas/Servicios_NClipDocumentos/Get_Imagen_Nota.aspx?LPKey=5G55YKX7I3KG7VH3E7JJN3SEGWV4LL5JKIVQV4XOC5EII6V6AJ6QCZLKJVQA2QTASKRBIOMC7TI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JLLEMOPUO4O537PFRUC4XO5JCKC4MFKRRJ2RBQIF26DZZG2GJMHK" alt="https://www.litoralpress.cl/paginaconsultas/Servicios_NClipDocumentos/Get_Imagen_Nota.aspx?LPKey=UKNQFJKSTMKTLHKNJJKAEXPKYJLLEMOPUO4O537PFRUC4XO5JCKC4MFKRRJ2RBQIF26DZZG2GJM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